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L N O M O C E N S T V O</w:t>
      </w:r>
    </w:p>
    <w:p>
      <w:pPr>
        <w:pStyle w:val="Normal"/>
        <w:jc w:val="center"/>
        <w:rPr/>
      </w:pPr>
      <w:r>
        <w:rPr>
          <w:sz w:val="22"/>
          <w:szCs w:val="22"/>
        </w:rPr>
        <w:t>v zmysle §31 a nasl. 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leuvedení a vlastnoručne podpísaní splnomocnitelia, členovia telesa ................................................................................, týmto udeľujú splnomocnencovi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:   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ale bytom:</w:t>
        <w:tab/>
        <w:t>.......................................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>.................................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nomocenstvo na zastupovanie splnomocniteľov na riadnom, prípadne mimoriadnom </w:t>
      </w:r>
      <w:r>
        <w:rPr>
          <w:b/>
          <w:sz w:val="22"/>
          <w:szCs w:val="22"/>
        </w:rPr>
        <w:t>Valnom zhromaždení SLOVGRAMu</w:t>
      </w:r>
      <w:r>
        <w:rPr>
          <w:sz w:val="22"/>
          <w:szCs w:val="22"/>
        </w:rPr>
        <w:t xml:space="preserve"> v rozsahu ich práv členov tejto spoločnosti, ako ich určujú Stanovy SLOVGRAMu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toré sa bude konať vo štvrtok </w:t>
      </w:r>
      <w:r>
        <w:rPr>
          <w:b/>
          <w:sz w:val="24"/>
          <w:szCs w:val="24"/>
        </w:rPr>
        <w:t xml:space="preserve">14. 6. 2023 </w:t>
      </w:r>
      <w:r>
        <w:rPr>
          <w:sz w:val="24"/>
          <w:szCs w:val="24"/>
        </w:rPr>
        <w:t>v budove Hotela Apollo na Dulovom námestí 1 v Bratislave</w:t>
      </w:r>
      <w:r>
        <w:rPr>
          <w:b/>
          <w:sz w:val="22"/>
          <w:szCs w:val="22"/>
        </w:rPr>
        <w:t>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Splnomocnenec týmto udelené plnomocenstvá bez výhrady prijíma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22"/>
          <w:szCs w:val="22"/>
        </w:rPr>
        <w:t>V ...........................................,  dňa ..................................,  podpis ..........................................................................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0"/>
        <w:gridCol w:w="1417"/>
        <w:gridCol w:w="1134"/>
        <w:gridCol w:w="2410"/>
        <w:gridCol w:w="1843"/>
        <w:gridCol w:w="1470"/>
      </w:tblGrid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 č.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3:00Z</dcterms:created>
  <dc:creator>Jozef</dc:creator>
  <dc:description/>
  <cp:keywords/>
  <dc:language>en-US</dc:language>
  <cp:lastModifiedBy>Natália Škvareninová</cp:lastModifiedBy>
  <cp:lastPrinted>2012-09-21T10:22:00Z</cp:lastPrinted>
  <dcterms:modified xsi:type="dcterms:W3CDTF">2023-05-18T10:55:00Z</dcterms:modified>
  <cp:revision>3</cp:revision>
  <dc:subject/>
  <dc:title>P L N O M O C E N S T V O</dc:title>
</cp:coreProperties>
</file>